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0" w:leader="none"/>
          <w:tab w:val="left" w:pos="1134" w:leader="none"/>
          <w:tab w:val="left" w:pos="1276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91515</wp:posOffset>
            </wp:positionH>
            <wp:positionV relativeFrom="paragraph">
              <wp:posOffset>-710565</wp:posOffset>
            </wp:positionV>
            <wp:extent cx="7496175" cy="1083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1276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05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зличенных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1276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доступных персональных данных.</w:t>
      </w:r>
    </w:p>
    <w:p>
      <w:pPr>
        <w:pStyle w:val="Normal"/>
        <w:numPr>
          <w:ilvl w:val="1"/>
          <w:numId w:val="1"/>
        </w:numPr>
        <w:tabs>
          <w:tab w:val="left" w:pos="6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м конфиденциальности персональных данных снимается в случаях их обезличивания и по истечении срока их хранения, или продлевается на основании заключения экспертной комиссии </w:t>
      </w:r>
      <w:r>
        <w:rPr>
          <w:rFonts w:cs="Times New Roman" w:ascii="Times New Roman" w:hAnsi="Times New Roman"/>
          <w:sz w:val="24"/>
          <w:szCs w:val="24"/>
        </w:rPr>
        <w:t>МБУК «ЦБС ЗГО»</w:t>
      </w:r>
      <w:r>
        <w:rPr>
          <w:rFonts w:cs="Times New Roman" w:ascii="Times New Roman" w:hAnsi="Times New Roman"/>
          <w:bCs/>
          <w:sz w:val="24"/>
          <w:szCs w:val="24"/>
        </w:rPr>
        <w:t>, если иное не определено законом Российской Федерации.</w:t>
        <w:tab/>
        <w:tab/>
        <w:tab/>
      </w:r>
    </w:p>
    <w:p>
      <w:pPr>
        <w:pStyle w:val="11"/>
        <w:numPr>
          <w:ilvl w:val="0"/>
          <w:numId w:val="1"/>
        </w:numPr>
        <w:rPr/>
      </w:pPr>
      <w:r>
        <w:rPr/>
        <w:t>ТЕРМИНЫ И ОПРЕДЕЛЕНИЯ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Блокирование персональных данных</w:t>
      </w:r>
      <w:r>
        <w:rPr>
          <w:bCs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b/>
          <w:bCs/>
        </w:rPr>
        <w:t xml:space="preserve"> </w:t>
      </w:r>
      <w:r>
        <w:rPr>
          <w:bCs/>
          <w:i/>
        </w:rPr>
        <w:t xml:space="preserve">(ст. 3 ФЗ РФ </w:t>
      </w:r>
      <w:r>
        <w:rPr>
          <w:i/>
        </w:rPr>
        <w:t>от 27.07.2006 г. N 152-ФЗ «О персональных данных»)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Информационная система персональных данных (ИСПДн)</w:t>
      </w:r>
      <w:r>
        <w:rPr>
          <w:bCs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bCs/>
          <w:i/>
        </w:rPr>
        <w:t xml:space="preserve">(ст. 3 ФЗ РФ </w:t>
      </w:r>
      <w:r>
        <w:rPr>
          <w:i/>
        </w:rPr>
        <w:t>от 27.07.2006 г. N 152-ФЗ «О персональных данных»)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Документированная информация</w:t>
      </w:r>
      <w:r>
        <w:rPr>
          <w:bCs/>
        </w:rPr>
        <w:t xml:space="preserve">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 </w:t>
      </w:r>
      <w:r>
        <w:rPr>
          <w:bCs/>
          <w:i/>
        </w:rPr>
        <w:t xml:space="preserve">(ст. 2 ФЗ РФ </w:t>
      </w:r>
      <w:r>
        <w:rPr>
          <w:i/>
        </w:rPr>
        <w:t>от 27.07.2006 г. N 149-ФЗ «Об информации, информационных технологиях и защите информации»)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Информация</w:t>
      </w:r>
      <w:r>
        <w:rPr>
          <w:bCs/>
        </w:rPr>
        <w:t xml:space="preserve"> - сведения (сообщения, данные) независимо от формы их представления </w:t>
      </w:r>
      <w:r>
        <w:rPr>
          <w:bCs/>
          <w:i/>
        </w:rPr>
        <w:t xml:space="preserve">(ст. 2 ФЗ РФ </w:t>
      </w:r>
      <w:r>
        <w:rPr>
          <w:i/>
        </w:rPr>
        <w:t>от 27.07.2006 г. N 149-ФЗ «Об информации, информационных технологиях и защите информации»)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безличивание персональных данных</w:t>
      </w:r>
      <w:r>
        <w:rPr>
          <w:bCs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</w:t>
      </w:r>
      <w:r>
        <w:rPr>
          <w:bCs/>
          <w:i/>
        </w:rPr>
        <w:t xml:space="preserve">(ст. 3 ФЗ РФ </w:t>
      </w:r>
      <w:r>
        <w:rPr>
          <w:i/>
        </w:rPr>
        <w:t>от 27.07.2006 г. N 152-ФЗ «О персональных данных»)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бработка персональных данных</w:t>
      </w:r>
      <w:r>
        <w:rPr>
          <w:bCs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>от 27.07.2006 г. N 152-ФЗ «О персональных данных»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-5670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персональных данных без использования средств автомат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работка персональных данных, при которой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Положение об особенностях обработки персональных данных, осуществляемой без использования средств автоматизации, утв. постановлением Правительства РФ от 15.09.2008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687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-5670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БУК «ЦБС ЗГО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Персональные данные</w:t>
      </w:r>
      <w:r>
        <w:rPr>
          <w:bCs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</w:rPr>
        <w:t xml:space="preserve">ст. 3 ФЗ РФ </w:t>
      </w:r>
      <w:r>
        <w:rPr>
          <w:i/>
        </w:rPr>
        <w:t>от 27.07.2006 г. N 152-ФЗ «О персональных данных»)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Распространение персональных данных</w:t>
      </w:r>
      <w:r>
        <w:rPr>
          <w:bCs/>
        </w:rPr>
        <w:t xml:space="preserve"> - действия, направленные на раскрытие персональных данных неопределенному кругу лиц (</w:t>
      </w:r>
      <w:r>
        <w:rPr>
          <w:bCs/>
          <w:i/>
        </w:rPr>
        <w:t xml:space="preserve">ст. 3 ФЗ РФ </w:t>
      </w:r>
      <w:r>
        <w:rPr>
          <w:i/>
        </w:rPr>
        <w:t>от 27.07.2006 г. N 152-ФЗ «О персональных данных»)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Уничтожение персональных данных</w:t>
      </w:r>
      <w:r>
        <w:rPr>
          <w:bCs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>от 27.07.2006 г. N 152-ФЗ «О персональных данных»).</w:t>
      </w:r>
    </w:p>
    <w:p>
      <w:pPr>
        <w:pStyle w:val="11"/>
        <w:numPr>
          <w:ilvl w:val="0"/>
          <w:numId w:val="1"/>
        </w:numPr>
        <w:rPr/>
      </w:pPr>
      <w:r>
        <w:rPr/>
        <w:t>Состав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персональных данных, обрабатываемых в </w:t>
      </w:r>
      <w:r>
        <w:rPr>
          <w:rFonts w:cs="Times New Roman" w:ascii="Times New Roman" w:hAnsi="Times New Roman"/>
          <w:sz w:val="24"/>
          <w:szCs w:val="24"/>
        </w:rPr>
        <w:t>МБУК «ЦБС ЗГО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яется «Перечнем сведений, содержащих персональные данные» (Приложение 1)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ы со сведениями, содержащими персональные данные, обрабатываются в следующих структурных подразделениях </w:t>
      </w:r>
      <w:r>
        <w:rPr>
          <w:rFonts w:cs="Times New Roman" w:ascii="Times New Roman" w:hAnsi="Times New Roman"/>
          <w:sz w:val="24"/>
          <w:szCs w:val="24"/>
        </w:rPr>
        <w:t>МБУК «ЦБС ЗГО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хгалтер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МБУК «ЦБС ЗГО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маркетинга Центральной городской библиотек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в.</w:t>
      </w:r>
    </w:p>
    <w:p>
      <w:pPr>
        <w:pStyle w:val="11"/>
        <w:numPr>
          <w:ilvl w:val="0"/>
          <w:numId w:val="1"/>
        </w:numPr>
        <w:rPr/>
      </w:pPr>
      <w:r>
        <w:rPr/>
        <w:t>Порядок получения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е данные следует получать непосредственно у субъекта, либо у законного представител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началом обработки персональных данных необходимо получить у субъекта согласие в письменной виде в соответствии с утвержденной в МБУК «ЦБС ЗГО» формой такого Соглас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с документов, сопровождающий процесс взаимодействия с соискателями вакантной должност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искатель направляет работодателю заявление (резюме) на бумажном носителе. Работодатель рассматривает заявление (резюме) соискателя, содержащее следующую информацию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ождения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йное положение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и возраст детей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а жительства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регистрации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е телефоны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бразовании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редыдущих местах работ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приема соискателя в МБУК «ЦБС ЗГО» в качестве сотрудника заявление (резюме) кандидата хранятся в его личном деле (в течение всего срока хранения личного дела). Если соискатель не явился на собеседование или  не был принят на работу в МБУК «ЦБС ЗГО» после собеседования, данные документы уничтожаются в течение 5 (Пяти) рабочих дне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 документов, сопровождающий процесс оформления трудовых отношений сотрудника МБУК «ЦБС ЗГО» при его приёме, переводе и увольнени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я, представляемая сотрудником при поступлении на работу в МБУК «ЦБС ЗГО»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ую книжку, за исключением случаев, когда трудовой договор заключается впервые или сотрудник поступает на работу на условиях совместительства, либо трудовая книжка у сотрудника отсутствует в связи с ее утратой или по другим причинам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ы воинского учета – для военнообязанных и лиц, подлежащих воинскому учету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б образовании, о квалификации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присвоении ИНН (при его наличии у сотрудника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оформлении сотрудника в МБУК «ЦБС ЗГО» инспектором по кадрам заполняется унифицированная форма Т-2 «Личная карточка сотрудника», в которой отражаются следующие анкетные и биографические данные сотрудника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е сведения (Ф.И.О.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воинском учете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енно-учетной специальности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о приеме на работу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альнейшем в личную карточку вносятся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дения о переводах на другую работу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дения об аттестации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вышении квалификации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рофессиональной переподготовке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наградах (поощрениях), почетных званиях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тпусках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оциальных гарантиях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дения о месте жительства и контактных телефонах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информация вносится в ИСПДн «Сотрудники МБУК «ЦБС ЗГО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МБУК «ЦБС ЗГО» создаются и хранятся следующие группы документов, содержащие персональные данные сотрудников в единичном или сводном виде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ы, содержащие персональные данные сотруд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сотрудников; дела, содержащие основания к приказу по личному составу; дела, содержащие материалы аттестации сотруд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МБУК «ЦБС ЗГО»,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ация по МБУК «ЦБС ЗГО»: работе структурных подразделений (библиотек), отделов и секторов Центральной городской библиотеки (положения, должностные инструкции сотрудников, приказы директора МБУК «ЦБС ЗГО»)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ы по планированию, учету, анализу и отчетности в части работы с персоналом МБУК «ЦБС ЗГО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 документов, сопровождающий процесс работы с заявителями на предоставление муниципальной услуги МБУК «ЦБС ЗГО»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, представляемая заявителями, либо их законными представителями в структурные подразделения МБУК «ЦБС ЗГО», должна иметь документальную форму. Заявители на предоставление муниципальной услуги МБУК «ЦБС ЗГО», либо их законные представители предъявляют паспорт гражданина РФ или паспорт гражданина иного государств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получения персональных данных заявителей в Центральной городской библиотеке: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firstLine="14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2.1. При первичном обращении физического лица в МБУК «ЦБС ЗГО» для получения муниципальной услуги в помещении Центральной городской библиотеки заявителю выписывается пропуск на разовое посещение библиотеки; требуется прохождение в отделе маркетинга процедуры регистрации, которая включает заполнение заявителем письменных Согласия на обработку персональных данных, Регистрационной карточки заявителя; оформление читательского билета с заполнением на него регистрационной карточки. В данных документах отражаются следующие анкетные и биографические данные: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firstLine="14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2.1.1.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firstLine="14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2.1.2. </w:t>
      </w:r>
      <w:r>
        <w:rPr>
          <w:rFonts w:cs="Times New Roman" w:ascii="Times New Roman" w:hAnsi="Times New Roman"/>
          <w:sz w:val="24"/>
          <w:szCs w:val="24"/>
        </w:rPr>
        <w:t>паспортные данные (серия, номер паспорта, дата выдачи, наименование органа, выдавшего документ);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firstLine="14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2.1.3. </w:t>
      </w: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firstLine="14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2.1.4.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;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firstLine="14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2.1.5. </w:t>
      </w:r>
      <w:r>
        <w:rPr>
          <w:rFonts w:cs="Times New Roman" w:ascii="Times New Roman" w:hAnsi="Times New Roman"/>
          <w:sz w:val="24"/>
          <w:szCs w:val="24"/>
        </w:rPr>
        <w:t>фактический адрес жительства;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firstLine="14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2.1.6. </w:t>
      </w: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firstLine="14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2.1.7. </w:t>
      </w:r>
      <w:r>
        <w:rPr>
          <w:rFonts w:cs="Times New Roman" w:ascii="Times New Roman" w:hAnsi="Times New Roman"/>
          <w:sz w:val="24"/>
          <w:szCs w:val="24"/>
        </w:rPr>
        <w:t>место работы;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firstLine="14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2.1.8. </w:t>
      </w:r>
      <w:r>
        <w:rPr>
          <w:rFonts w:cs="Times New Roman" w:ascii="Times New Roman" w:hAnsi="Times New Roman"/>
          <w:sz w:val="24"/>
          <w:szCs w:val="24"/>
        </w:rPr>
        <w:t>место учебы;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firstLine="14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2.1.9. </w:t>
      </w:r>
      <w:r>
        <w:rPr>
          <w:rFonts w:cs="Times New Roman" w:ascii="Times New Roman" w:hAnsi="Times New Roman"/>
          <w:sz w:val="24"/>
          <w:szCs w:val="24"/>
        </w:rPr>
        <w:t xml:space="preserve">контактные телефоны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firstLine="14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2.2. Отделы и сектора Центральной городской библиотеки обрабатывают персональные данные заявителей на бумажных носителях (в т.ч. читательских формулярах) в случаях: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firstLine="14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2.2.1.отсутствия сотрудников отдела маркетинга (согласно режиму рабочего времени);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firstLine="14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2.2.2. внестационарного обслуживания пользователей.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firstLine="14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2.3. Процедура сбора персональных данных (получение Согласия на обработку персональных данных, заполнение Регистрационной карточки заявителя) возлагается на библиотекаря сектора (отдела) Центральной городской библиотеки, непосредственно обслуживающего заявителя, с дальнейшей их передачей для регистрации в отдел маркетинга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е из документов заявителя вносятся сотрудниками отдела маркетинга в регистрационную базу данных в электронном виде в ИСПДн «Заявители МБУК «ЦБС ЗГО»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получения персональных данных заявителей в структурных подразделениях (библиотеках) МБУК «ЦБС ЗГО»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680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цедура обработки персональных данных заявителей в структурных подразделениях (библиотеках) МБУК «ЦБС ЗГО» производится на бумажных носителях информации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680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цедура сбора персональных данных (получение Согласия на обработку персональных данных, заполнение Регистрационной карточки заявителя) возлагается на библиотекаря структурного подразделения (библиотеки) МБУК «ЦБС ЗГО», непосредственно обслуживающего заявителя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680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предоставления персональных данных заявителем структурного подразделения (библиотеки) отделу маркетинга ЦГБ и подписания им Согласия на обработку персональных данных, структурному подразделению (библиотеке) необходимо вписать номер регистрации по регистрационной базе данных в ИСПДн «Заявители МБУК «ЦБС ЗГО», зафиксированный в читательском билете или свидетельстве, удостоверяющем регистрацию читател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680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уточнения персональных данных заявителей в МБУК «ЦБС ЗГО»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680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личной подписью на формуляре читателя и Регистрационной карточке в соответствующей графе подтверждает согласие на дальнейшую обработку его персональных данных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680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одтверждения факта изменения персональных данных на основании документов, представленных заявителем МБУК «ЦБС ЗГО» или его законным представителем, необходимо уточнить персональные данные, зафиксировать в учетных документах (формуляре читателя, Регистрационной карточке, ИСПДн «Заявители МБУК «ЦБС ЗГО»). </w:t>
      </w:r>
    </w:p>
    <w:p>
      <w:pPr>
        <w:pStyle w:val="11"/>
        <w:numPr>
          <w:ilvl w:val="0"/>
          <w:numId w:val="1"/>
        </w:numPr>
        <w:rPr/>
      </w:pPr>
      <w:r>
        <w:rPr/>
        <w:t>Порядок хранения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ранение бумажных документов, электронных носителей (дисков и т.п.), содержащих персональные данные, должно осуществляться в специальных папках, закрытых шкафах или сейфах, в порядке, исключающем доступ к ним третьих лиц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персональных данных при их обработке с использованием технических и программных средств обеспечивается с помощью системы защиты персональных данных, включающей в себя организационные меры и средства защиты информации, удовлетворяющие устанавливаемым в соответствии с законодательством РФ требованиям, обеспечивающим защиту информ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УК «ЦБС ЗГО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о утраты правовых оснований обработки персональных данных. Перечень нормативно-правовых актов, определяющих основания обработки персональных данных в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«Перечнем сведений, содержащих персональные данные» (Приложение 1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хранения документов, содержащих персональные данные, определяется «</w:t>
      </w:r>
      <w:r>
        <w:rPr>
          <w:rFonts w:cs="Times New Roman" w:ascii="Times New Roman" w:hAnsi="Times New Roman"/>
          <w:sz w:val="24"/>
          <w:szCs w:val="24"/>
        </w:rPr>
        <w:t>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й Приказом Министерства культуры РФ от 25.08.2010 № 558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хранения документы, либо иные материальные носители персональных данных должны быть уничтожены без возможности восстановления (путем сжигания) с составлением акта. Для машинных носителей допускается гарантированное удаление информации методом многократной перезаписи с помощью специализированных программ (например, «</w:t>
      </w:r>
      <w:r>
        <w:rPr>
          <w:rFonts w:cs="Times New Roman" w:ascii="Times New Roman" w:hAnsi="Times New Roman"/>
          <w:sz w:val="24"/>
          <w:szCs w:val="24"/>
          <w:lang w:val="en-US"/>
        </w:rPr>
        <w:t>Sa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ase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Eraser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FDelete</w:t>
      </w:r>
      <w:r>
        <w:rPr>
          <w:rFonts w:cs="Times New Roman" w:ascii="Times New Roman" w:hAnsi="Times New Roman"/>
          <w:sz w:val="24"/>
          <w:szCs w:val="24"/>
        </w:rPr>
        <w:t>») без уничтожения материального носител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зличивания персональных данных в МБУК «ЦБС ЗГО» не предполагается.</w:t>
      </w:r>
    </w:p>
    <w:p>
      <w:pPr>
        <w:pStyle w:val="11"/>
        <w:numPr>
          <w:ilvl w:val="0"/>
          <w:numId w:val="1"/>
        </w:numPr>
        <w:rPr/>
      </w:pPr>
      <w:r>
        <w:rPr/>
        <w:t>Порядок использования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ботка персональных данных может осуществляться исключительно в целях </w:t>
      </w:r>
      <w:r>
        <w:rPr>
          <w:rFonts w:cs="Times New Roman" w:ascii="Times New Roman" w:hAnsi="Times New Roman"/>
          <w:sz w:val="24"/>
          <w:szCs w:val="24"/>
        </w:rPr>
        <w:t>реализации прав граждан на свободный доступ к документному фонду и информацию о его составе, сохранения, накопления и распространения знаний, памяти человечества в виде документов, как на традиционных, так и на нетрадиционных носителях информации, сохранения и развития культурного и духовного потенциала населе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ятия решения о трудоустройстве, кадрового планирования, осуществления трудовых отношений, и в случаях, установл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пределении объема и содержания, обрабатываемых персональных данных в МБУК «ЦБС ЗГО», оператор должен руководствоваться Конституцией Российской Федерации от 25.12.1993, Трудовым кодексом Российской Федерации от 30.12.2001  №197-ФЗ, Федеральным законом «О персональных данных» от 27.07.2006 № 152-ФЗ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РФ №78-ФЗ от 29.12.1994 «О библиотечном деле», Федеральным Законом РФ №149–ФЗ от 27.07.2006 «Об информации, информационных технологиях и защите информации», Законом Челябинской области №324–ЗО от 30.11.2004 «О библиотечном деле в Челябинской области», Федеральным Законом РФ №436-ФЗ от 29.12.2010 «О защите детей от информации, причиняющей вред их здоровью и развитию», Административным регламентом предоставления муниципальной услуги «Предоставление доступа  к оцифрованным изданиям, хранящимся в библиотеках, в том числе к фонду редкой книги, с учетом соблюдения требований законодательства Российской Федерации об авторских и смежных правах» № 151-П от 23.04.2013,  Административным регламентом предоставления муниципальной услуги  «Предоставление доступа к справочно-поисковому аппарату библиотеки, базам данных» № 152-П от 24.05.2013, Уставом МБУК «ЦБС ЗГО», «Политикой руководства МУК «ЦБС ЗГО» в области системы менеджмента качества» (с изм. от 09.01.2013г.), «Руководством по качеству» (с изм. от 09.01.2013г.), «Правилами внутреннего трудового распорядка для работающих и служащих МУК «ЦБС ЗГО» (с изм. от 09.01.2013г.), «Правилами пользования муниципальной библиотекой» (с изм. от 09.01.2013г.),  «Правилами пользования электронными и Интернет-ресурсами в подразделениях МУК «ЦБС ЗГО» (с изм. от 09.01.2013г.), «Положением о защите персональных данных пользователей МУК «Централизованная библиотечная система Златоустовского городского округа» (с изм. от 09.01.2013г.), «Положением о защите персональных данных работников МУК «Централизованная библиотечная система Златоустовского городского округа» (с изм. от 09.01.2013г.), «Положением о сайте МУК «Централизованная библиотечная система Златоустовского городского округа» (с изм. от 09.01.2013г.)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о-правовыми актами Российской Федерации, а также настоящим Положением.</w:t>
      </w:r>
    </w:p>
    <w:p>
      <w:pPr>
        <w:pStyle w:val="11"/>
        <w:numPr>
          <w:ilvl w:val="0"/>
          <w:numId w:val="1"/>
        </w:numPr>
        <w:rPr/>
      </w:pPr>
      <w:r>
        <w:rPr/>
        <w:t>Порядок передачи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авать персональные данные субъектов допускается только тем сотрудникам, которые имеют допуск к обработке персональных данных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персональных данных допускается в случаях передачи налоговой, бухгалтерской и иной отчетности, передачи сведений о заработной плате в банковские и иные кредитные организации при официальном запросе, раскрытии данных правоохранительным органам при наличии законных оснований, оформлении договоров, а также в иных случаях, установленны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допускается распространение персональных данных субъекта.</w:t>
      </w:r>
    </w:p>
    <w:p>
      <w:pPr>
        <w:pStyle w:val="11"/>
        <w:numPr>
          <w:ilvl w:val="0"/>
          <w:numId w:val="1"/>
        </w:numPr>
        <w:rPr/>
      </w:pPr>
      <w:r>
        <w:rPr/>
        <w:t>организация защиты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ерсональных данных субъекта от неправомерного их использования или утраты обеспечивается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 xml:space="preserve"> за счет своих средст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 xml:space="preserve"> защите подлежат все сведения, содержащие персональные данные субъектов, в том числе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бумажных документах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лектронных документах на технических средствах, включая внешние носител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ая (акустическая) информация, содержащая персональные данные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овая и графическая видовая информация, содержащая персональные данные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ерсональных данных должна вестись по трём взаимодополняющим направлениям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ых мероприятий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нутренних организационно-распорядительных документов, регламентирующих обработку и защиту персональных данных субъектов, в том числе порядок доступа в помещения и к персональным данным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трудников с законодательством Российской Федерации и внутренними нормативными документами, получение обязательств, касающихся обработки персональных данных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сотрудников вопросам защиты персональных данных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аппаратная защита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одели угроз безопасности персональным данным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граммно-аппаратных средств защиты информации, прошедших в соответствии с Федеральным законом №184 от 27.12.2002 г. «О техническом регулировании» оценку соответствия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ёта носителей персональных данных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ая защита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ейфов или запирающихся шкафов для хранения носителей персональных данных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усиленных дверей, сигнализации, режима охраны здания и помещений, в которых обрабатываются персональные данны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онкретных мер, общую организацию, планирование и контроль выполнения мероприятий по защите персональных данных осуществляет ответственный за организацию обработки персональных данных в соответствии с законодательством в области защиты персональных данных и локальными нормативно-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контроль защиты персональных данных в структурных подразделениях (библиотеках)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их непосредственные руководители.</w:t>
      </w:r>
    </w:p>
    <w:p>
      <w:pPr>
        <w:pStyle w:val="11"/>
        <w:numPr>
          <w:ilvl w:val="0"/>
          <w:numId w:val="1"/>
        </w:numPr>
        <w:rPr/>
      </w:pPr>
      <w:r>
        <w:rPr/>
        <w:t>Порядок предоставления доступа к персональным данным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 к персональным данным субъекта могут иметь только те сотрудники МБУК «ЦБС ЗГО», которым персональные данные необходимы в связи с исполнением ими своих трудовых обязанностей. Перечень таких сотрудников отражен в «Приказе об утверждении списка должностных лиц, которым необходим доступ к персональным данным, обрабатываемым в информационных системах» №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_ от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6.11.2013г.</w:t>
      </w:r>
      <w:r>
        <w:rPr>
          <w:rFonts w:cs="Times New Roman" w:ascii="Times New Roman" w:hAnsi="Times New Roman"/>
          <w:bCs/>
          <w:sz w:val="24"/>
          <w:szCs w:val="24"/>
        </w:rPr>
        <w:t>___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оформления допуска к персональным данным представляет собой следующую строгую последовательность действий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знакомление сотрудника под роспись с настоящим Положением, «Инструкцией о порядке работы с персональными данными» №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_ от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6.11.2013г._</w:t>
      </w:r>
      <w:r>
        <w:rPr>
          <w:rFonts w:cs="Times New Roman" w:ascii="Times New Roman" w:hAnsi="Times New Roman"/>
          <w:bCs/>
          <w:sz w:val="24"/>
          <w:szCs w:val="24"/>
        </w:rPr>
        <w:t>_ и другими локальными нормативно-правовыми актами МБУК «ЦБС ЗГО», касающимися обработки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ребование с сотрудника «Обязательства о неразглашении конфиденциальной информаци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сотрудник должен иметь доступ к минимально необходимому набору персональных данных субъектов, необходимых ему для выполнения служебных (трудовых) обязанносте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кам, не имеющим надлежащим образом оформленного допуска, доступ к персональным данным субъектов запрещаетс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>, которым доступ к персональным данным, обрабатываемым в информационной системе, необходим для выполнения ими служебных обязанностей (далее – пользователи), для получения доступа к информационной системе направляют письменный запрос на имя ответственного за организацию обработки персональных данных.</w:t>
      </w:r>
      <w:bookmarkStart w:id="0" w:name="sub_1015"/>
    </w:p>
    <w:p>
      <w:pPr>
        <w:pStyle w:val="11"/>
        <w:numPr>
          <w:ilvl w:val="0"/>
          <w:numId w:val="1"/>
        </w:numPr>
        <w:rPr/>
      </w:pPr>
      <w:bookmarkEnd w:id="0"/>
      <w:r>
        <w:rPr/>
        <w:t>ОСОБЕННОСТИ ОРГАНИЗАЦИИ ОБРАБОТКИ ПЕРСОНАЛЬНЫХ ДАННЫХ, ОСУЩЕСТВЛЯЕМОЙ БЕЗ ИСПОЛЬЗОВАНИЯ СРЕДСТВ АВТОМАТИЗАЦИИ</w:t>
      </w:r>
    </w:p>
    <w:p>
      <w:pPr>
        <w:pStyle w:val="Style19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Cs w:val="22"/>
        </w:rPr>
        <w:t xml:space="preserve">Типовые формы </w:t>
      </w:r>
      <w:r>
        <w:rPr>
          <w:bCs/>
        </w:rPr>
        <w:t>МБУК «ЦБС ЗГО»</w:t>
      </w:r>
      <w:r>
        <w:rPr>
          <w:szCs w:val="22"/>
        </w:rPr>
        <w:t>, предполагающие включение в них персональных данных:</w:t>
      </w:r>
    </w:p>
    <w:p>
      <w:pPr>
        <w:pStyle w:val="Style19"/>
        <w:numPr>
          <w:ilvl w:val="2"/>
          <w:numId w:val="1"/>
        </w:numPr>
        <w:spacing w:lineRule="auto" w:line="360" w:before="0" w:after="0"/>
        <w:jc w:val="both"/>
        <w:rPr>
          <w:szCs w:val="22"/>
        </w:rPr>
      </w:pPr>
      <w:r>
        <w:rPr>
          <w:szCs w:val="22"/>
        </w:rPr>
        <w:t>Согласие на обработку персональных данных (форма для сотрудников, форма для заявителей);</w:t>
      </w:r>
    </w:p>
    <w:p>
      <w:pPr>
        <w:pStyle w:val="Style19"/>
        <w:numPr>
          <w:ilvl w:val="2"/>
          <w:numId w:val="1"/>
        </w:numPr>
        <w:spacing w:lineRule="auto" w:line="360" w:before="0" w:after="0"/>
        <w:jc w:val="both"/>
        <w:rPr>
          <w:szCs w:val="22"/>
        </w:rPr>
      </w:pPr>
      <w:r>
        <w:rPr>
          <w:szCs w:val="22"/>
        </w:rPr>
        <w:t>Регистрационная карточка заявителя на предоставление муниципальной услуги;</w:t>
      </w:r>
    </w:p>
    <w:p>
      <w:pPr>
        <w:pStyle w:val="Style19"/>
        <w:numPr>
          <w:ilvl w:val="2"/>
          <w:numId w:val="1"/>
        </w:numPr>
        <w:spacing w:lineRule="auto" w:line="360" w:before="0" w:after="0"/>
        <w:jc w:val="both"/>
        <w:rPr>
          <w:szCs w:val="22"/>
        </w:rPr>
      </w:pPr>
      <w:r>
        <w:rPr>
          <w:szCs w:val="22"/>
        </w:rPr>
        <w:t>Читательский билет;</w:t>
      </w:r>
    </w:p>
    <w:p>
      <w:pPr>
        <w:pStyle w:val="Style19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szCs w:val="22"/>
        </w:rPr>
        <w:t>Регистрационная карточка на читательский билет;</w:t>
      </w:r>
    </w:p>
    <w:p>
      <w:pPr>
        <w:pStyle w:val="Style19"/>
        <w:numPr>
          <w:ilvl w:val="2"/>
          <w:numId w:val="1"/>
        </w:numPr>
        <w:spacing w:lineRule="auto" w:line="360" w:before="0" w:after="0"/>
        <w:jc w:val="both"/>
        <w:rPr>
          <w:szCs w:val="22"/>
        </w:rPr>
      </w:pPr>
      <w:r>
        <w:rPr>
          <w:bCs/>
        </w:rPr>
        <w:t>Свидетельство, удостоверяющее регистрацию читателя;</w:t>
      </w:r>
    </w:p>
    <w:p>
      <w:pPr>
        <w:pStyle w:val="Style19"/>
        <w:numPr>
          <w:ilvl w:val="2"/>
          <w:numId w:val="1"/>
        </w:numPr>
        <w:spacing w:lineRule="auto" w:line="360" w:before="0" w:after="0"/>
        <w:jc w:val="both"/>
        <w:rPr>
          <w:szCs w:val="22"/>
        </w:rPr>
      </w:pPr>
      <w:r>
        <w:rPr>
          <w:bCs/>
        </w:rPr>
        <w:t>Пропуск на разовое посещение библиотеки;</w:t>
      </w:r>
    </w:p>
    <w:p>
      <w:pPr>
        <w:pStyle w:val="Style19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Cs w:val="22"/>
        </w:rPr>
        <w:t xml:space="preserve">Лица, осуществляющие обработку персональных данных без использования средств автоматизации (в том числе сотрудники </w:t>
      </w:r>
      <w:r>
        <w:rPr>
          <w:bCs/>
        </w:rPr>
        <w:t>МБУК «ЦБС ЗГО»</w:t>
      </w:r>
      <w:r>
        <w:rPr>
          <w:szCs w:val="22"/>
        </w:rPr>
        <w:t xml:space="preserve"> или лица, осуществляющие такую обработку по договору </w:t>
      </w:r>
      <w:r>
        <w:rPr>
          <w:bCs/>
        </w:rPr>
        <w:t>МБУК «ЦБС ЗГО»</w:t>
      </w:r>
      <w:r>
        <w:rPr>
          <w:szCs w:val="22"/>
        </w:rPr>
        <w:t xml:space="preserve">), должны быть проинформированы о факте обработки ими персональных данных, обработка которых осуществляется </w:t>
      </w:r>
      <w:r>
        <w:rPr>
          <w:bCs/>
        </w:rPr>
        <w:t>МБУК «ЦБС ЗГО»</w:t>
      </w:r>
      <w:r>
        <w:rPr>
          <w:szCs w:val="22"/>
        </w:rPr>
        <w:t xml:space="preserve"> без использования средств автоматизации, категориях обрабатываемых персональных данных, а также об особенностях и правилах осуществления такой обработки, установленных нормативными правовыми актами федеральных органов исполнительной власти, органов исполнительной власти субъектов Российской Федерации, а также локальными правовыми актами </w:t>
      </w:r>
      <w:r>
        <w:rPr>
          <w:bCs/>
        </w:rPr>
        <w:t>МБУК «ЦБС ЗГО»</w:t>
      </w:r>
      <w:r>
        <w:rPr>
          <w:szCs w:val="22"/>
        </w:rPr>
        <w:t>.</w:t>
      </w:r>
    </w:p>
    <w:p>
      <w:pPr>
        <w:pStyle w:val="Style19"/>
        <w:numPr>
          <w:ilvl w:val="1"/>
          <w:numId w:val="1"/>
        </w:numPr>
        <w:spacing w:lineRule="auto" w:line="360" w:before="0" w:after="0"/>
        <w:jc w:val="both"/>
        <w:rPr>
          <w:szCs w:val="22"/>
        </w:rPr>
      </w:pPr>
      <w:r>
        <w:rPr>
          <w:szCs w:val="22"/>
        </w:rPr>
        <w:t xml:space="preserve">Осуществляется ведение журнала учета посещений заявителей, содержащих персональные данные, необходимого для однократного пропуска субъекта персональных данных в помещения </w:t>
      </w:r>
      <w:r>
        <w:rPr>
          <w:bCs/>
        </w:rPr>
        <w:t>МБУК «ЦБС ЗГО»</w:t>
      </w:r>
      <w:r>
        <w:rPr>
          <w:szCs w:val="22"/>
        </w:rPr>
        <w:t xml:space="preserve"> или в иных аналогичных целях.</w:t>
      </w:r>
    </w:p>
    <w:p>
      <w:pPr>
        <w:pStyle w:val="Style19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Cs w:val="22"/>
        </w:rPr>
        <w:t>Обработка персональных данных, осуществляемая без использования средств автоматизации, должна осуществляться таким образом, чтобы в отношении каждой категории персональных данных можно было определить места хранения персональных данных (материальных носителей) и установить перечень лиц, осуществляющих обработку персональных данных либо имеющих к ним доступ.</w:t>
      </w:r>
    </w:p>
    <w:p>
      <w:pPr>
        <w:pStyle w:val="Style19"/>
        <w:numPr>
          <w:ilvl w:val="1"/>
          <w:numId w:val="1"/>
        </w:numPr>
        <w:spacing w:lineRule="auto" w:line="360" w:before="0" w:after="0"/>
        <w:jc w:val="both"/>
        <w:rPr>
          <w:szCs w:val="22"/>
        </w:rPr>
      </w:pPr>
      <w:r>
        <w:rPr>
          <w:szCs w:val="22"/>
        </w:rPr>
        <w:t>Необходимо обеспечивать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19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Cs w:val="22"/>
        </w:rPr>
        <w:t xml:space="preserve">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 Перечень мер, необходимых для обеспечения таких условий, порядок их принятия, а также перечень лиц, ответственных за реализацию указанных мер, устанавливаются приказом директора </w:t>
      </w:r>
      <w:r>
        <w:rPr>
          <w:bCs/>
        </w:rPr>
        <w:t>МБУК «ЦБС ЗГО»</w:t>
      </w:r>
      <w:r>
        <w:rPr>
          <w:szCs w:val="22"/>
        </w:rPr>
        <w:t>.</w:t>
      </w:r>
    </w:p>
    <w:p>
      <w:pPr>
        <w:pStyle w:val="11"/>
        <w:numPr>
          <w:ilvl w:val="0"/>
          <w:numId w:val="1"/>
        </w:numPr>
        <w:rPr/>
      </w:pPr>
      <w:r>
        <w:rPr/>
        <w:t>ОСОБЕННОСТИ ОБЕСПЕЧЕНИЯ БЕЗОПАСНОСТИ ПЕРСОНАЛЬНЫХ ДАННЫХ ПРИ ИХ ОБРАБОТКЕ В ИНФОРМАЦИОННОЙ СИСТЕМЕ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информационных систем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 xml:space="preserve"> и их характеристика определяется «Перечнем информационных систем персональных данных» (Приложение 2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, программные средства, средства защиты информации, применяемые в информационных система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защиты информации, применяемые в информационных системах, в обязательном порядке проходят процедуру оценки соответствия в установленном законодательством РФ поряд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истемы в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 xml:space="preserve"> классифицируются на основании приказа директора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>, в соответствии с «Порядком проведения классификации информационных систем персональных данных», утвержденным приказом ФСТЭК России, ФСБ России, Мининформсвязи России от 13 февраля 2008 г. № 55/86/20, в зависимости от объема обрабатываемых ими персональных данных и угроз безопасности жизненно важным интересам личности, общества и государ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онных систем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ерсональных данных при их обработке в информационной системе персональных данных обеспечивает специалист, ответственный за организацию обработки информационных систем персональных данных (администратор безопасности ИСПДн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ерсональных данных в информационной системе должно быть обеспечено:</w:t>
      </w:r>
      <w:bookmarkStart w:id="1" w:name="sub_10111"/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  <w:bookmarkStart w:id="2" w:name="sub_10112"/>
      <w:bookmarkEnd w:id="1"/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бнаружение фактов несанкционированного доступа к персональным данным;</w:t>
      </w:r>
      <w:bookmarkStart w:id="3" w:name="sub_10113"/>
      <w:bookmarkEnd w:id="2"/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  <w:bookmarkStart w:id="4" w:name="sub_10114"/>
      <w:bookmarkEnd w:id="3"/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  <w:bookmarkStart w:id="5" w:name="sub_10115"/>
      <w:bookmarkEnd w:id="4"/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над обеспечением уровня защищенности персональных данных.</w:t>
      </w:r>
      <w:bookmarkEnd w:id="5"/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безопасности персональных данных при их обработке в информационных системах включают:</w:t>
      </w:r>
      <w:bookmarkStart w:id="6" w:name="sub_10121"/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гроз безопасности персональных данных при их обработке, формирование на их основе модели угроз;</w:t>
      </w:r>
      <w:bookmarkStart w:id="7" w:name="sub_10122"/>
      <w:bookmarkEnd w:id="6"/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  <w:bookmarkStart w:id="8" w:name="sub_10123"/>
      <w:bookmarkEnd w:id="7"/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готовности средств защиты информации к использованию с составлением заключений о возможности их эксплуатации;</w:t>
      </w:r>
      <w:bookmarkStart w:id="9" w:name="sub_10124"/>
      <w:bookmarkEnd w:id="8"/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и ввод в эксплуатацию средств защиты информации в соответствии с эксплуатационной и технической документацией;</w:t>
      </w:r>
      <w:bookmarkStart w:id="10" w:name="sub_10125"/>
      <w:bookmarkEnd w:id="9"/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, использующих средства защиты информации, применяемые в информационных системах, правилам работы с ними;</w:t>
      </w:r>
      <w:bookmarkStart w:id="11" w:name="sub_10126"/>
      <w:bookmarkEnd w:id="10"/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именяемых средств защиты информации, эксплуатационной и технической документации к ним, носителей персональных данных;</w:t>
      </w:r>
      <w:bookmarkStart w:id="12" w:name="sub_10127"/>
      <w:bookmarkEnd w:id="11"/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лиц, допущенных к работе с персональными данными в информационной системе</w:t>
      </w:r>
      <w:bookmarkStart w:id="13" w:name="sub_10128"/>
      <w:bookmarkEnd w:id="1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соблюдению условий использования средств защиты информации, предусмотренных эксплуатационной и технической документации;</w:t>
      </w:r>
      <w:bookmarkStart w:id="14" w:name="sub_10129"/>
      <w:bookmarkEnd w:id="13"/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  <w:bookmarkStart w:id="15" w:name="sub_101210"/>
      <w:bookmarkEnd w:id="14"/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защиты персональных данных.</w:t>
      </w:r>
      <w:bookmarkEnd w:id="15"/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требования по обеспечению безопасности информации и средств защиты информации в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в соответствии с требованиями федеральных органов исполнительной власти и органов исполнительной власти Челябинской области.</w:t>
      </w:r>
    </w:p>
    <w:p>
      <w:pPr>
        <w:pStyle w:val="11"/>
        <w:numPr>
          <w:ilvl w:val="0"/>
          <w:numId w:val="1"/>
        </w:numPr>
        <w:rPr/>
      </w:pPr>
      <w:r>
        <w:rPr/>
        <w:t>Ответственность за нарушение норм, регулирующих обработку и защиту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блюдение требований по защите информации ограниченного доступа и надлежащего порядка проводимых работ возлагается на пользователей ИСПДн, администратора безопасности ИСПДн и ответственных за организацию обработки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 xml:space="preserve">, виновные в нарушении норм, регулирующих получение, обработку и защиту персональных данных субъекта, несут дисциплинарную, административную, гражданско-правовую и уголовную ответственность в соответствии с законодательством Российской Федерации. Разглашение персональных данных субъекта (передача их посторонним лицам, в том числе другим сотрудникам, не имеющим к ним допуск), их публичное раскрытие, утрата документов и иных носителей, содержащих персональные данные субъекта, а также иные нарушения обязанностей по их защите и обработке, установленных настоящим Положением, локальными нормативно-правовыми актами (приказами, распоряжениями)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>, влечет наложение на сотрудника, имеющего доступ к персональным данным, дисциплинарных взысканий в виде: замечания, выговора, увольн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>, имеющий доступ к персональным данным субъекта и совершивший указанный дисциплинарный проступок, несет полную материальную ответственность в случае причинения его действиями ущерба МБУК «ЦБС ЗГО» (в соответствии с п.7 ст. 243 Трудового кодекса РФ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УК «ЦБС ЗГО» за нарушение норм, регулирующих получение, обработку и защиту персональных данных субъектов, несет административную ответственность согласно ст. 5.27 и 5.39 Кодекса об административных правонарушениях Российской Федерации, а также возмещает субъекту ущерб, причиненный неправомерным использованием информации, содержащей персональные данные этого субъекта.</w:t>
      </w:r>
    </w:p>
    <w:p>
      <w:pPr>
        <w:pStyle w:val="11"/>
        <w:numPr>
          <w:ilvl w:val="0"/>
          <w:numId w:val="1"/>
        </w:numPr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тверждается директором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 xml:space="preserve"> и является обязательным для исполнения всеми сотрудниками, имеющими доступ к персональным данны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отрудники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  <w:r>
        <w:rPr>
          <w:rFonts w:cs="Times New Roman" w:ascii="Times New Roman" w:hAnsi="Times New Roman"/>
          <w:sz w:val="24"/>
          <w:szCs w:val="24"/>
        </w:rPr>
        <w:t>, участвующие в обработке персональных данных, должны быть ознакомлены с настоящим Положением под роспись.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Перечень сведений, содержащих персональные данные» на 4 л. в 1 экз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Перечень информационных систем персональных данных» на 1 л. в 1 экз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ознакомления с «Положением об обработке персональных данных» на 10 л. в 1 экз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л:         Зав. отделом маркетинга ЦГБ_________М.В. Кудреватых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 w:before="0" w:after="0"/>
        <w:ind w:right="2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>МБУК «ЦБС ЗГО»</w:t>
      </w:r>
    </w:p>
    <w:p>
      <w:pPr>
        <w:pStyle w:val="Normal"/>
        <w:tabs>
          <w:tab w:val="clear" w:pos="709"/>
          <w:tab w:val="left" w:pos="-4678" w:leader="none"/>
        </w:tabs>
        <w:spacing w:lineRule="auto" w:line="360" w:before="240" w:after="0"/>
        <w:ind w:right="2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Л.А. Гологуд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3510</wp:posOffset>
                </wp:positionH>
                <wp:positionV relativeFrom="paragraph">
                  <wp:posOffset>369570</wp:posOffset>
                </wp:positionV>
                <wp:extent cx="25749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 дело №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5pt;height:20.25pt;mso-wrap-distance-left:9.05pt;mso-wrap-distance-right:9.05pt;mso-wrap-distance-top:0pt;mso-wrap-distance-bottom:0pt;margin-top:29.1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 дело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left="70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360" w:before="0" w:after="0"/>
        <w:ind w:left="70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 20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й, содержащих персональные данны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  <w:tab w:val="left" w:pos="2835" w:leader="none"/>
        </w:tabs>
        <w:spacing w:lineRule="auto" w:line="360"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ВЕДЕНИЯ, СОСТАВЛЯЮЩИЕ ПЕРСОНАЛЬНЫЕ ДАН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ставляющие персональные данные сотрудников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(№ страхового пенсионного свидетельства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ный номер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 трудового договор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серия, номер, дата выдачи, направление или специальность, код по ОКСО, ОКИН документа об образовании, о квалификации или наличии специальных знаний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я (в т.ч. код по ОКПДТР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 браке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семьи, с указанием степени родства, фамилии, имени, отчества, года рождения ближайших родственников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дата регистраци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места жительств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;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оинском учете (категория запаса, воинское звание, состав (профиль), полное кодовое обозначение ВУС; категория годности к военной службе, наименование военного комиссариата по месту жительства, состоит на воинском учете, отметка о снятии с учета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на работу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работы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ы (основной, по совместительству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емая должность (специальность, профессия), разряд, класс (категория) квалификаци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занимаемая должность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ая ставка (оклад), надбавка, руб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трудоустройств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сотрудник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ттестации (дата, решение, номер и дата документа, основание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фессиональной подготовке (дата начала и окончания переподготовки, специальность (направление, профессия, наименование, номер, дата документа свидетельствующего о переподготовке, основание переподготовки)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, поощрениях, почетных званиях (наименование, номер, дата награды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тпусках (вид, период работы, количество дней, дата начала и окончания, основание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циальных льготах, на которые работник имеет право в соответствии с законодательством (наименование льготы, номер, дата выдачи документа, основание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вольнении (основания, дата, номер и дата приказа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ячный фонд ЗПЛ (в т.ч. по должностному окладу и районным коэффициентом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а за стаж, стимулирующие, компенсационные, премиальные выплаты в %, в руб. в г/м/д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ставляющие персональные данные заявителей на предоставление муниципальной услуги МБУК «ЦБС ЗГО»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серия, номер паспорта, дата выдачи, наименование органа, выдавшего документ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жительств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;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снования обработки персональных данных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5.12.1993;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 Федерации от 30.11.1994 № 51-ФЗ;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0.12.2001 N 197-ФЗ;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 от 13 июня 1996 г. N 63-ФЗ;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N 195-ФЗ;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ый Кодекс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ь первая от 31 июля 1998 г. N 146-ФЗ и часть вторая от 5 августа 2000 г. N 117-ФЗ;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9 декабря 2005 г. N 160-ФЗ «О ратификации Конвенции Совета Европы «О защите физических лиц при автоматизированной обработке персональных данных»;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N 149-ФЗ «Об информации, информационных технологиях и защите информации»;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N 152-ФЗ «О персональных данных»;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Ф от 6 марта 1997 г. N 188 «Об утверждении Перечня сведений конфиденциального характера»;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09.2008 N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7 ноября 2007 г. N 781 «Положение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ФСТЭК России, ФСБ России, Мининформсвязи России от 13 февраля 2008 г. N 55/86/20 «Об утверждении Порядка проведения классификации информационных систем персональных данных»;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ФСТЭК России от 5 февраля 2010 г. №58 «Об утверждении Положения о методах и способах защиты информации в информационных системах персональных данных»;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учреждения культуры «Централизованная библиотечная система Златоустовского городского округа» (МБУК «ЦБС ЗГО»)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left="70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360" w:before="0" w:after="0"/>
        <w:ind w:left="70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 20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63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х систем персональных данных (ИСПДн)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567"/>
        <w:gridCol w:w="425"/>
        <w:gridCol w:w="567"/>
        <w:gridCol w:w="425"/>
        <w:gridCol w:w="567"/>
        <w:gridCol w:w="567"/>
        <w:gridCol w:w="1134"/>
        <w:gridCol w:w="1134"/>
      </w:tblGrid>
      <w:tr>
        <w:trPr>
          <w:trHeight w:val="6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ИСПД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и адрес объект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ходные данные классификации ИСПД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 ИСПД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>
          <w:trHeight w:val="2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Характеристики безопасности П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руктура ИСП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ключение к ССОП и М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жим обработки П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зграничение прав доступа пользов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стонахождение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хнических сред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Дн «Сотрудники МБУК «ЦБС З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6228, Челябинская обл.,  г. Златоуст, ул. Космонавтов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пеци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ногопользоват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грани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Дн  «Заявители МБУК «ЦБС З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6228, Челябинская обл.,  г. Златоуст, ул. Космонавтов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пеци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ногопользоват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грани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ind w:left="70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360" w:before="0" w:after="0"/>
        <w:ind w:left="70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 20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ОЗНАКОМ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«Положением об обработке персональных данных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46"/>
        <w:gridCol w:w="2917"/>
        <w:gridCol w:w="203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знаком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отрудника, ознакомившегося с документ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сотрудника, ознакомившегося с документ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одпись сотрудника, ознакомившегося с документом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4">
    <w:lvl w:ilvl="0">
      <w:start w:val="4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2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4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120" w:after="120"/>
      <w:ind w:firstLine="72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7:00Z</dcterms:created>
  <dc:creator>Евгения</dc:creator>
  <dc:description/>
  <cp:keywords/>
  <dc:language>en-US</dc:language>
  <cp:lastModifiedBy>Artem</cp:lastModifiedBy>
  <cp:lastPrinted>2013-10-25T10:26:00Z</cp:lastPrinted>
  <dcterms:modified xsi:type="dcterms:W3CDTF">2020-01-15T09:39:00Z</dcterms:modified>
  <cp:revision>75</cp:revision>
  <dc:subject/>
  <dc:title/>
</cp:coreProperties>
</file>