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муниципальном видео-фестивале пейзажной поэ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антина Васильевича Скворцова «Здесь колыбель мо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ыбранного произведения К.В. Скворц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конкурса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класс, 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педагог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едагога-организато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читателей библио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иблиоте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библиотекар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(фамилия)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ство)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число) ________________ (месяц) _______________ (год)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________ номер_______________ когда ________________ кем вы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_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_________ Корпус_______________ Квартира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вое согласие на обработку ____________________________________________________              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spacing w:lineRule="auto" w:line="240"/>
        <w:rPr>
          <w:bCs/>
        </w:rPr>
      </w:pPr>
      <w:r>
        <w:rPr>
          <w:bCs/>
        </w:rPr>
        <w:t>Дата _________________ Подпись _______________________ Ф.И.О.____________________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8:00Z</dcterms:created>
  <dc:creator>Отдел организации досуга ЦГБ</dc:creator>
  <dc:description/>
  <cp:keywords/>
  <dc:language>en-US</dc:language>
  <cp:lastModifiedBy>Жуков А.В.</cp:lastModifiedBy>
  <dcterms:modified xsi:type="dcterms:W3CDTF">2018-11-06T07:48:00Z</dcterms:modified>
  <cp:revision>2</cp:revision>
  <dc:subject/>
  <dc:title/>
</cp:coreProperties>
</file>